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ESENTATION OF THE SERMON           CHAPTER F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So the read in the book of the law distinctly,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nse, and caused them to understand the read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hemiah 8: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  Preaching is communicating God's truth.  Lear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ject your voice so that even without a public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you will be heard clearly in the back row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t, but speak from the diaphragm.  Don't use a "Ho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ne." or "preacher voice."  Speak a little more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you norm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nd up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eak up to be 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 down to be appre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Some of us learned this as Stand up, speak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ut up.  Some never learned the last po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 The text of Nehemiah 8:8 gives an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st and best kind of pr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inct Bible reading - Stat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ave the sense - explained and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used them to understand - present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 The apostle Paul had a burdened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am debtor."  Romans 1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eacher must have a love for the Lor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cern for souls.  Be earnest.  Put your heart i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  Paul also had a prepared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am ready"  Romans 1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ing well prepared is essential to a good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eing well prepared is the best way to overcome fe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tagefright.  Remember, people have come for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God for their souls.  Dare we give them less tha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  We have a glorious Gospe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I am not ashamed."  Romans 1: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Have a vision of the holiness of God, the sinful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sin, the lostness of the lost, the reality of Hea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Hell, and PREACH FOR A VERDI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  Ask God's blessing on His Word before an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 Keep your final outline as a record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ed.  Make notations on the back of it as to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, resul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I love to tell the story, 'tis pleasant to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seems each time I tell it, More wonderfully sw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love to tell the story,  For some have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essage of salvation From God's own Hol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love to tell the story, 'Twill be my theme in g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ell the old, old story of Jesus and His l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